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22  </w:t>
            </w: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/1</w:t>
            </w: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тум: 26.01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2018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21"/>
      </w:tblGrid>
      <w:tr>
        <w:trPr>
          <w:trHeight w:val="557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ована Шербановића 4</w:t>
            </w:r>
          </w:p>
        </w:tc>
      </w:tr>
      <w:tr>
        <w:trPr>
          <w:trHeight w:val="557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prava@po.vi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тернет страниц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наручиоц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авосудни орган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>
          <w:trHeight w:val="634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дни број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01/2018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26.01.2018. године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доб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Административни и канцеларијски материјал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арт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Јавна набавка  није обликована по партијама, а потребна добра су: папир </w:t>
            </w:r>
            <w:r>
              <w:rPr>
                <w:bCs/>
                <w:lang w:val="sr-CS"/>
              </w:rPr>
              <w:t>(хартија за штампање 30197630 и хартија за фотокопирање 30197643),</w:t>
            </w:r>
          </w:p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тонери </w:t>
            </w:r>
            <w:r>
              <w:rPr>
                <w:bCs/>
                <w:lang w:val="sr-CS"/>
              </w:rPr>
              <w:t>(тонери за ласерске штампаче и телефакс машине 30125110 и  тонери за фотокопир апарате 30125120) и о</w:t>
            </w:r>
            <w:r>
              <w:rPr>
                <w:lang w:val="sr-CS"/>
              </w:rPr>
              <w:t xml:space="preserve">стали канцеларијски и административни материјал - </w:t>
            </w:r>
            <w:r>
              <w:rPr>
                <w:bCs/>
                <w:lang w:val="sr-CS"/>
              </w:rPr>
              <w:t>22800000, 30192000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реузимања конкурсне документац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 Порталу за јавне набавке (</w:t>
            </w:r>
            <w:hyperlink r:id="rId3">
              <w:r>
                <w:rPr>
                  <w:rStyle w:val="InternetLink"/>
                  <w:lang w:val="sr-CS"/>
                </w:rPr>
                <w:t>http://portal.ujn.gov.rs</w:t>
              </w:r>
            </w:hyperlink>
            <w:r>
              <w:rPr>
                <w:lang w:val="sr-CS"/>
              </w:rPr>
              <w:t>) 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тернет страници наручиоца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одношења понуде и рок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bCs/>
                <w:lang w:val="sr-CS"/>
              </w:rPr>
              <w:t xml:space="preserve">Понуду поднети непосредно или путем поште у затвореној коверти или кутији, затворену на начин да се приликом отварања понуде може са сигурношћу утврдити да се први пут отвара; на полеђини коверте или на кутији навести назив и адресу понуђача; понуду доставити на адресу: Виши суд у Пожаревцу, Јована Шербановића број 4, Пожаревац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>,,Понуда за јавну набавку</w:t>
            </w:r>
            <w:r>
              <w:rPr>
                <w:rFonts w:eastAsia="TimesNewRomanPS-BoldMT;Times New Roman"/>
                <w:b/>
                <w:bCs/>
                <w:lang w:val="sr-CS"/>
              </w:rPr>
              <w:t xml:space="preserve"> мале вредности добра – административни - канцеларијски материјал ЈН 01/2018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- </w:t>
            </w:r>
            <w:r>
              <w:rPr>
                <w:rFonts w:eastAsia="TimesNewRomanPS-BoldMT;Times New Roman"/>
                <w:b/>
                <w:bCs/>
              </w:rPr>
              <w:t>НЕ ОТВАРАТИ”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FF0000"/>
                <w:lang w:val="sr-CS"/>
              </w:rPr>
              <w:tab/>
            </w:r>
            <w:r>
              <w:rPr>
                <w:lang w:val="sr-CS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bCs/>
                <w:lang w:val="sr-CS"/>
              </w:rPr>
              <w:t>.02.2018. године до 12</w:t>
            </w:r>
            <w:r>
              <w:rPr>
                <w:b/>
                <w:bCs/>
                <w:lang w:val="sr-Latn-CS"/>
              </w:rPr>
              <w:t>.</w:t>
            </w:r>
            <w:r>
              <w:rPr>
                <w:b/>
                <w:bCs/>
                <w:lang w:val="sr-CS"/>
              </w:rPr>
              <w:t xml:space="preserve">00 часо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сто, време и начин отварања понуда и учествовање у отварању понуд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sr-CS"/>
              </w:rPr>
              <w:t>Понуде ће бити отворене у просторијама службе рачуноводства Вишег суда у Пожаревцу, одмах по истеку рока за подношење понуда – 1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05 часова, од стране комисије, а о отварању понуда сачиниће се записник; отварање понуда је јавно и истом може присуствовати свако заинтересовано лице, с тим да у поступку отварања понуда могу активно учествовати само овлашћени представници понуђача (на лицу места подносе пуномоћје за учествовање у поступку); наручилац може искључити јавност у поступку отварања понуде из разлога прописаних чланом 103. став 4. Закона о јавним набавкам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доношење одлуке о  додели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биће донета у року од 8 дана од дана отварања понуда.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закључење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Уговор </w:t>
            </w:r>
            <w:r>
              <w:rPr>
                <w:lang w:val="sr-CS"/>
              </w:rPr>
              <w:t>о јавној набавци биће закључен са понуђачем којем је додељен уговор у року од 8 дана од дана протека рока за подношење захтева за заштиту законитости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а ако је поднета само једна понуда наручилац може закључити уговор пре истека рока за подношење захтева за заштиту пра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Лице за контакт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Коми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55. Закона о јавним набавкама и Одлуке о покретању поступка јавне набавке мале вредности број </w:t>
      </w:r>
      <w:r>
        <w:rPr>
          <w:lang w:val="ru-RU"/>
        </w:rPr>
        <w:t xml:space="preserve">Су </w:t>
      </w:r>
      <w:r>
        <w:rPr>
          <w:lang w:val="sr-Latn-CS"/>
        </w:rPr>
        <w:t>IV</w:t>
      </w:r>
      <w:r>
        <w:rPr>
          <w:lang w:val="sr-CS"/>
        </w:rPr>
        <w:t>-</w:t>
      </w:r>
      <w:r>
        <w:rPr>
          <w:lang w:val="sr-Latn-CS"/>
        </w:rPr>
        <w:t xml:space="preserve">22  </w:t>
      </w:r>
      <w:r>
        <w:rPr>
          <w:lang w:val="sr-CS"/>
        </w:rPr>
        <w:t>13</w:t>
      </w:r>
      <w:r>
        <w:rPr>
          <w:lang w:val="sr-Latn-CS"/>
        </w:rPr>
        <w:t>/1</w:t>
      </w:r>
      <w:r>
        <w:rPr>
          <w:lang w:val="sr-CS"/>
        </w:rPr>
        <w:t>8 од 26.01.2018</w:t>
      </w:r>
      <w:r>
        <w:rPr>
          <w:lang w:val="sr-Latn-CS"/>
        </w:rPr>
        <w:t>.</w:t>
      </w:r>
      <w:r>
        <w:rPr>
          <w:lang w:val="sr-CS"/>
        </w:rPr>
        <w:t xml:space="preserve"> године, доставља се позив за подношење понуда за набавку добра – административног - канцеларијског материјала за </w:t>
      </w:r>
      <w:r>
        <w:rPr>
          <w:lang w:val="sr-Latn-CS"/>
        </w:rPr>
        <w:t>201</w:t>
      </w:r>
      <w:r>
        <w:rPr>
          <w:lang w:val="sr-CS"/>
        </w:rPr>
        <w:t>8. годин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313"/>
        <w:gridCol w:w="1477"/>
      </w:tblGrid>
      <w:tr>
        <w:trPr>
          <w:trHeight w:val="102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зи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Јединица мере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ина</w:t>
            </w:r>
          </w:p>
        </w:tc>
      </w:tr>
      <w:tr>
        <w:trPr>
          <w:trHeight w:val="102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en-US" w:eastAsia="en-US"/>
              </w:rPr>
              <w:t xml:space="preserve">1. </w:t>
            </w:r>
            <w:r>
              <w:rPr>
                <w:b/>
                <w:bCs/>
                <w:lang w:val="sr-CS" w:eastAsia="en-US"/>
              </w:rPr>
              <w:t>ПАПИ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пир за штампач 240 x 12″ 1+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Папир A4 80 gr/m</w:t>
            </w:r>
            <w:r>
              <w:rPr>
                <w:vertAlign w:val="superscript"/>
                <w:lang w:val="en-US" w:eastAsia="en-US"/>
              </w:rPr>
              <w:t xml:space="preserve">2   </w:t>
            </w:r>
            <w:r>
              <w:rPr>
                <w:lang w:val="en-US" w:eastAsia="en-US"/>
              </w:rPr>
              <w:t>(за фото-копирање и за штампање) – по узорк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пир А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пир А4 високи кар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пир паус A4 95 gr/m</w:t>
            </w:r>
            <w:r>
              <w:rPr>
                <w:vertAlign w:val="superscript"/>
                <w:lang w:val="en-US" w:eastAsia="en-US"/>
              </w:rPr>
              <w:t xml:space="preserve">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. ОСТАЛИ КАНЦЕЛАРИЈСКИ МАТЕРИЈА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епак за дрв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нта 20 к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верти B6-5 плави - 12.5x17.5 c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верти B5 розе - 17.4x25 c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верти 30 х 40 cm ("торба"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тори A4 - квалитетнији - по узорк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тори А5 квалитетнији - по узорк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сцикле картонске 25х33.5 - бел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сцикле пластифициране са механизмо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епер фасцикла карирана везујућа - по узорк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емијске оловке – плаве - по узорк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емијске оловке – црвене - по узор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афитне олов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умице за брисањ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зачи металн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омастери црни - дебљи - марке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омастери жути- дебљи - марке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омастери црни - Roller-Tip Pen Tenfon (Liquid ink 0.5m.m) - по узорк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омастери црвени - Roller-Tip Pen Tenfon (Liquid ink 0.5m.m) - по узорк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омастери плави - Roller-Tip Pen Tenfon (Liquid ink 0.5m.m) - по узорк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тејп већи 50х66  – ма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Селотејп већи 50х66 - провидн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тејп мали 15х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ајалице 25 мм 10х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 од 100 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 xml:space="preserve">Спајалице - веће 50 мм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 од 100 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мерице 24/6 (муниција за хефт машину - Staples zimba 24/6 Delta 1000pcs 50 Dizi Yenine 83Dizi) - по узорк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 од 1000 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Јемственик клубе 1/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нап – 040/2  500 гр - дебљ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ту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терије 1,5 V LR6 - алкалне - по узорку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терије 1,5 V LR03 - алкалне- по узорк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D – 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D – RW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еске укоричене A4 (високи кар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влаживачи за прст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рект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икери самолепљив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ница (бела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000</w:t>
            </w:r>
          </w:p>
        </w:tc>
      </w:tr>
      <w:tr>
        <w:trPr>
          <w:trHeight w:val="15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Омот с повратницом – бели образац из Судског пословника 126</w:t>
            </w:r>
            <w:r>
              <w:rPr>
                <w:lang w:val="sr-CS" w:eastAsia="en-US"/>
              </w:rPr>
              <w:t>ђ</w:t>
            </w:r>
            <w:r>
              <w:rPr>
                <w:lang w:val="en-US" w:eastAsia="en-US"/>
              </w:rPr>
              <w:t>, 126</w:t>
            </w:r>
            <w:r>
              <w:rPr>
                <w:lang w:val="sr-CS" w:eastAsia="en-US"/>
              </w:rPr>
              <w:t>е</w:t>
            </w:r>
            <w:r>
              <w:rPr>
                <w:lang w:val="en-US" w:eastAsia="en-US"/>
              </w:rPr>
              <w:t>, према Закону о парничном поступк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</w:tr>
      <w:tr>
        <w:trPr>
          <w:trHeight w:val="15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Омот с повратницом – бели образац из Судског пословника 126</w:t>
            </w:r>
            <w:r>
              <w:rPr>
                <w:lang w:val="sr-CS" w:eastAsia="en-US"/>
              </w:rPr>
              <w:t>в</w:t>
            </w:r>
            <w:r>
              <w:rPr>
                <w:lang w:val="en-US" w:eastAsia="en-US"/>
              </w:rPr>
              <w:t>, 126</w:t>
            </w:r>
            <w:r>
              <w:rPr>
                <w:lang w:val="sr-CS" w:eastAsia="en-US"/>
              </w:rPr>
              <w:t>г</w:t>
            </w:r>
            <w:r>
              <w:rPr>
                <w:lang w:val="en-US" w:eastAsia="en-US"/>
              </w:rPr>
              <w:t>, према Закону о кривичном поступк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0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за уплату обр.бр. 1  1+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л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за исплату обр.бр. 2  1+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л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за пренос обр.бр. 3 1+1  (240x12″x4″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за службено путовање А5-Б3Д-а 100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стов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за коришћење аутомобила у службене сврхе 80х1 145х2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л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лије провидне "У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о мастило - љубичаст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о јастуче - велико димензије 18цмх10ц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на књига за мест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Омоти списа</w:t>
            </w:r>
            <w:r>
              <w:rPr>
                <w:lang w:val="sr-CS" w:eastAsia="en-US"/>
              </w:rPr>
              <w:t xml:space="preserve"> општи - </w:t>
            </w:r>
            <w:r>
              <w:rPr>
                <w:lang w:val="en-US" w:eastAsia="en-US"/>
              </w:rPr>
              <w:t xml:space="preserve"> образац </w:t>
            </w:r>
            <w:r>
              <w:rPr>
                <w:lang w:val="sr-CS" w:eastAsia="en-US"/>
              </w:rPr>
              <w:t xml:space="preserve">бр. 116 из Судског пословника - </w:t>
            </w:r>
            <w:r>
              <w:rPr>
                <w:lang w:val="en-US" w:eastAsia="en-US"/>
              </w:rPr>
              <w:t>БЕЛИ - по узорку од офсет картона тежине 250г/м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0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Омоти списа</w:t>
            </w:r>
            <w:r>
              <w:rPr>
                <w:lang w:val="sr-CS" w:eastAsia="en-US"/>
              </w:rPr>
              <w:t xml:space="preserve"> у кривичном поступку – образац бр. 114 из Судског пословника </w:t>
            </w:r>
            <w:r>
              <w:rPr>
                <w:lang w:val="en-US" w:eastAsia="en-US"/>
              </w:rPr>
              <w:t>-ЖУТИ - по узорку од офсет картона тежине 250г/м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 xml:space="preserve">Омоти списа </w:t>
            </w:r>
            <w:r>
              <w:rPr>
                <w:lang w:val="sr-CS" w:eastAsia="en-US"/>
              </w:rPr>
              <w:t xml:space="preserve">у парничном поступку – </w:t>
            </w:r>
            <w:r>
              <w:rPr>
                <w:lang w:val="en-US" w:eastAsia="en-US"/>
              </w:rPr>
              <w:t>образац</w:t>
            </w:r>
            <w:r>
              <w:rPr>
                <w:lang w:val="sr-CS" w:eastAsia="en-US"/>
              </w:rPr>
              <w:t xml:space="preserve"> бр. 115 из Судског пословника </w:t>
            </w:r>
            <w:r>
              <w:rPr>
                <w:lang w:val="en-US" w:eastAsia="en-US"/>
              </w:rPr>
              <w:t>-ЗЕЛЕНИ - по узорку од офсет картона тежине 250г/м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ац МУ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ац МУН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ушач за папир А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аз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лике гумице за предмет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ума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лкулато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ди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ни календар за 2019. годин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. ТОНЕР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HP LaserJet P 20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Samsung ML 25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Canon IBP2900 (Тонер за HP1010 )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Epson LQ 590</w:t>
            </w:r>
            <w:r>
              <w:rPr>
                <w:lang w:val="en-US" w:eastAsia="en-US"/>
              </w:rPr>
              <w:t xml:space="preserve"> (рибон N617BK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Lexmark W840  (Тонер W84020H ) - оригина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 xml:space="preserve">Штампач Developer Lexmark W840 ( </w:t>
            </w:r>
            <w:r>
              <w:rPr>
                <w:b/>
                <w:bCs/>
                <w:lang w:val="en-US" w:eastAsia="en-US"/>
              </w:rPr>
              <w:t>Тонер W84030H</w:t>
            </w:r>
            <w:r>
              <w:rPr>
                <w:lang w:val="en-US" w:eastAsia="en-US"/>
              </w:rPr>
              <w:t xml:space="preserve"> ) - оригина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HP LaserJet 1320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тонер Q5949A/LJ1160-1320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Lexmark E 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Conica Minolta Biz Hub 215 - Tone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Lexmark E 450 d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Lexmark E 460 d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мпач HP LaserJet700 M712 PCL6 - оригина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Штампач Canon MF 220 Series   (Catrige 737 ) - оригин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мпач Canon 6310 dn Laser A4 - оригина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Latn-CS"/>
        </w:rPr>
      </w:pPr>
      <w:r>
        <w:rPr>
          <w:rFonts w:cs="TimesNewRomanPSMT;Times New Roman"/>
          <w:i/>
          <w:iCs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CS"/>
        </w:rPr>
        <w:t>*</w:t>
      </w:r>
      <w:r>
        <w:rPr>
          <w:lang w:val="sr-Latn-CS"/>
        </w:rPr>
        <w:t xml:space="preserve"> </w:t>
      </w:r>
      <w:r>
        <w:rPr>
          <w:lang w:val="sr-CS"/>
        </w:rPr>
        <w:t xml:space="preserve">Понуђач коме буде додељен уговор пре достављања </w:t>
      </w:r>
      <w:r>
        <w:rPr>
          <w:lang w:val="en-US" w:eastAsia="en-US"/>
        </w:rPr>
        <w:t>Омот</w:t>
      </w:r>
      <w:r>
        <w:rPr>
          <w:lang w:val="sr-CS" w:eastAsia="en-US"/>
        </w:rPr>
        <w:t>а</w:t>
      </w:r>
      <w:r>
        <w:rPr>
          <w:lang w:val="en-US" w:eastAsia="en-US"/>
        </w:rPr>
        <w:t xml:space="preserve"> с повратницом – бели</w:t>
      </w:r>
      <w:r>
        <w:rPr>
          <w:lang w:val="sr-CS" w:eastAsia="en-US"/>
        </w:rPr>
        <w:t>, образац из Судског пословника 126ђ,</w:t>
      </w:r>
      <w:r>
        <w:rPr>
          <w:lang w:val="sr-Latn-CS" w:eastAsia="en-US"/>
        </w:rPr>
        <w:t xml:space="preserve"> 126e,</w:t>
      </w:r>
      <w:r>
        <w:rPr>
          <w:lang w:val="sr-CS" w:eastAsia="en-US"/>
        </w:rPr>
        <w:t xml:space="preserve"> према Закону о парничном поступку и </w:t>
      </w:r>
      <w:r>
        <w:rPr>
          <w:lang w:val="en-US" w:eastAsia="en-US"/>
        </w:rPr>
        <w:t>Омот</w:t>
      </w:r>
      <w:r>
        <w:rPr>
          <w:lang w:val="sr-CS" w:eastAsia="en-US"/>
        </w:rPr>
        <w:t>а</w:t>
      </w:r>
      <w:r>
        <w:rPr>
          <w:lang w:val="en-US" w:eastAsia="en-US"/>
        </w:rPr>
        <w:t xml:space="preserve"> с повратницом – бели</w:t>
      </w:r>
      <w:r>
        <w:rPr>
          <w:lang w:val="sr-CS" w:eastAsia="en-US"/>
        </w:rPr>
        <w:t xml:space="preserve">, образац из Судског пословника 126в, 126г, према Законику о кривичном поступку, дужан је да контактира наручиоца у погледу утврђивања тачног изгледа, односно обавештења на наведеним омотима. 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57" w:firstLine="765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60" w:right="6" w:firstLine="634"/>
              <w:rPr>
                <w:lang w:val="sr-CS"/>
              </w:rPr>
            </w:pPr>
            <w:r>
              <w:rPr>
                <w:lang w:val="sr-CS"/>
              </w:rPr>
              <w:t>КОМИСИЈА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55" w:hanging="0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 ________________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55" w:hanging="0"/>
              <w:rPr>
                <w:lang w:val="sr-CS"/>
              </w:rPr>
            </w:pPr>
            <w:r>
              <w:rPr>
                <w:lang w:val="sr-CS"/>
              </w:rPr>
              <w:t>Марија Михајловић, члан   _____________________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55" w:hanging="0"/>
              <w:rPr>
                <w:lang w:val="sr-CS"/>
              </w:rPr>
            </w:pPr>
            <w:r>
              <w:rPr>
                <w:lang w:val="sr-CS"/>
              </w:rPr>
              <w:t>Славица Петровић, члан   _______________________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644" w:right="164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2:00Z</dcterms:created>
  <dc:creator>serbanovic.snezana</dc:creator>
  <dc:description/>
  <cp:keywords/>
  <dc:language>en-US</dc:language>
  <cp:lastModifiedBy>grujic.gorica</cp:lastModifiedBy>
  <cp:lastPrinted>2018-01-26T10:25:00Z</cp:lastPrinted>
  <dcterms:modified xsi:type="dcterms:W3CDTF">2018-01-26T09:25:00Z</dcterms:modified>
  <cp:revision>19</cp:revision>
  <dc:subject/>
  <dc:title>       </dc:title>
</cp:coreProperties>
</file>