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</w:tblGrid>
      <w:tr>
        <w:trPr/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819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44" r="-8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ВИШИ СУД У ПОЖАРЕВ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VIII Су 54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Датум: 16.02.2010.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П о ж а р е в а ц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br/>
        <w:t>           На основу чл. 89. и 90. Судског пословника ("Службени гласник РС", бр. 110/09), вршилац функције председника Вишег суда у Пожаревцу Јовица Митровић, дана 16.02.2010. године, донео ј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CS"/>
        </w:rPr>
        <w:t>КУЋНИ РЕД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CS"/>
        </w:rPr>
        <w:t>зграде правосудних и других државних органа у Пожаревц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CS"/>
        </w:rPr>
        <w:t>(судска зград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CS"/>
        </w:rPr>
        <w:t>УВОДНЕ ОДРЕДБ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br/>
        <w:t>Члан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br/>
        <w:t>            Овим кућним редом прописује се начин коришћења радних и других просторија у згради правосудних и других државних органа у Пожаревцу - „Палати правде“ (у даљем тексту: Судска зграда), време задржавања у згради, мере потребне за безбедност просторија и остале мере потребне за чување средстава за рад и других предмета који се налазе у Судској згра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Кућним редом се утврђују обавезе правосудне страже и других лица која користе просторије у Судској згради или се у њима повремено задржавају, као и обавезе запослених које се односе на чување средстава за рад и других предмета у Судској зград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br/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CS"/>
        </w:rPr>
        <w:t>КОРИШЋЕЊЕ РАДНИХ И ДРУГИХ ПРОСТОРИЈА У СУДСКОЈ ЗГРАД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Члан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Судска зграда у којој су смештени правосудни и државни органи на коришћење је дата још 1978. године, тада правосудним органима – Окружном суду, Суду удруженог рада, Окружном привредном суду и Окружном јавном тужилашт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У Судској згради, поред Вишег суда, сада су смештени: правосудни орган Привредни суд у Пожаревцу (користи просторије у приземљу, на IIи IIIспрату) и државни органи - Више јавно тужилаштво у Пожаревцу (користи просторије на IIспрату), Републичко јавно правобранилаштво, Одељење у Пожаревцу (користи просторије на IVспрату) и Сектор пореске полиције, Регионално одељење Београд, Одсек пореске полиције Пожаревац(користи просторије на IVспрат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Судска зграда има два улаза која правосудни и државни органи смештени у Судској згради користе, и то: главни улаз из улице Јована Шербановића број 4 и други – службени улаз из дворишта Судске згра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Након редовног радног времена главни улаз се закључава. Службени улаз – улазна врата из дворишта Судске зграде стално су закључана, а кључеве имају лица овлашћена од стране председника суда. Улазна капија у двориште Судске зграде отвара се по потреб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Главни улаз из улице Јована Шербановића број 4 користи се за улаз странака и запосле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Службени улаз - улаз из дворишта користе само запослени који морају у суду да обаве неки посао ван редовног радног врем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На паркинг у двориште суда имају приступ: службена возила правосудних органа, возила МУП-а и Зат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Контролу странака на главном улазу врши правосудна стража, и то у току редовног радног времена – од 07,30 до 15,30 часова. Радно време правосудне страже одређено је, и то: за једног правосудног стражара од 07,00 до 15,00 часова, за три стражара од 7,30 до 15,30 часова и за једног правосудног стражара од 08,00 до 16,00 час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Кључевима од улазних врата зграде задужена су одређена лица, по наредби председника Вишег с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Члан 3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Судски ходници испред судница користе се као чекаонице за учеснике у поступку и грађане који присуствују јавним суђењи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У судницама и судским ходницима забрањено је пушење, а у сваком правосудном односно државном органу одређене су просторије за пушењ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Радне просторије, ходници, чекаонице за странке и адвокате морају бити уредне, чисте и опремљене хигијенским средствима и прописаним противпожарним уређаји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Радне просторије – суднице, кабинети судија, тужиоца и заменика тужиоца, радне просторије осталих државних органа, писарница, архива, рачуноводство и остале радне просторије, користе се по распореду који утврди председник с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Председник суда одређује радне просторије за пријем странака и радне просторије у којима није дозвољен улаз учесника у поступку и других л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Члан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У службеним радним просторијама забрањене су дуже приватне пос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У радним просторијама у којима се врши пријем странака улаз је слобод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У судницама приликом суђења по предметима у којима је искључена јавност и службеним радним просторијама у којима није дозвољен улаз странкама, странке и друга лица могу ући само на позив суда, или на позив другог правосудног односно државног органа смештеног у Судској зград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br/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CS"/>
        </w:rPr>
        <w:t>ВРЕМЕ ЗАДРЖАВАЊА У СУДСКОЈ ЗГРАД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br/>
        <w:t>Члан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br/>
        <w:t>            Сви запослени у правосудним и државним органима смештени у Судској згради, дужни су да поштују прописано радно време органа у коме раде (07,30 – 15,30 часов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У оквиру одређеног радног временазапослени могу напустити зграду и радне просторије мимо времена за паузу, само у складу са одлуком председника суда или старешине органа у коме ра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Након редовног радног времена и у време нерадних дана дозвољен је улаз у Судску зграду: председнику суда, судијама, тужиоцу и заменицима тужиоца, запосленим дежурним радницима на пословима истраге, овлашћеним службеним лицима МУП-а и адвокатима који су ангажовани у истражном поступку, лицима под истрагом у пратњи чувара, правосудним стражарима и спремачица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Ван прописаног радног времена и у време нерадних дана остали запослени могу ући и задржавати се у судској згради само у случају дежурства и када постоји неопходна потреба за завршетак послова, а по одобрењу председника суда.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Члан 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br/>
        <w:t>            Учесници у поступку и грађани који присуствују јавним суђењима могу се задржати у судским ходницима и службеним радним просторијама само онолико времена колико је потребно да остваре своја права и обавез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Деца се могу доводити у Судску зграду само по позиву или уз одобрење председника суда, односно старешине орг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Деца запослених могу ући у Судску зграду и кратко се задржати, ради хитног контакта са родитељима.</w:t>
      </w:r>
    </w:p>
    <w:p>
      <w:pPr>
        <w:pStyle w:val="Normal"/>
        <w:spacing w:lineRule="auto" w:line="240" w:before="280" w:after="280"/>
        <w:ind w:left="741" w:hanging="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spacing w:lineRule="auto" w:line="240" w:before="280" w:after="280"/>
        <w:ind w:left="7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CS"/>
        </w:rPr>
        <w:t>МЕРЕ ПОТРЕБНЕ ЗА БЕЗБЕДНОСТ ИМОВИНЕ И ЉУДИ И ОСТАЛЕ МЕРЕ ЗА ЧУВАЊЕ СРЕДСТАВА ЗА РАД И ДРУГИХ ПРЕДМЕТА КОЈИ СЕ НАЛАЗЕ У СУДСКОЈ ЗГРАД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br/>
        <w:t>Члан 7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После завршетка радног времена и када се у радним просторијама не налазе запослени, списи предмета, службени материјал, печати, штамбиљи, жигови, канцеларијски прибор и друге вредностизакључавају 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По завршетку радног времена све радне просторије се закључавају и прозори затварај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Све радне просторије Вишег суда имају резервне кључеве који се налазе код административно-техничког секретара, а резервни кључеви радних просторија осталих правосудних и државних органа смештени у згради, налазиће се код лица која одреде старешине орга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br/>
        <w:t>Члан 8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Сви запослени су дужни да са пажњом рукују повереним средствима за рад и да рационално користе канцеларијски материј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Забрањено је изношење из судске зграде покретних ствари и употреба канцеларијског материјала у приватне свр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Средствима за рад рукује запослени који је распоредом послова одређен да рукује тим средстви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Запосленима који распоредом послова нису одређени да рукују средствима за рад, као и трећим лицима, забрањена је употреба средстава за рад (рачунара, машина, фотокопир апарата и с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Забрањено је уношење електричних апарата за загревање просторија, кување и слично, без сагласности председника суда односно старешине органа смештени у Судској згра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Кување кафе дозвољено је само у просторијама које су за то посебно намењене у складу са одлуком председника суда односно старешине органа. На крају радног времена искључују се расвета и сви извори топлотне енергиј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Забрањено је коришћење телефона у приватне сврхе, осим у хитним и неодложним случајеви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Забрањено је уношење, употреба и држање алкохолних пића, оружја и оруђа, апарата за фотографисање, видео и звучно снимањ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Члан 9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Апарати за фотографисање, видео и звучно снимање могу се уносити у Судску зграду само уз претходно прибављено писмено одобрење председника, у складу са посебним зако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Члан 10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Свако оштећење или квар на имовини правосудних и државних органа смештени у Судској згради запослени је дужан да без одлагања пријави административно-техничком секретару органа у коме ради, који ће о истоме обавестити надлежно лице за отклањање ист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CS"/>
        </w:rPr>
        <w:t>РЕД И МИР У СУДСКОЈ ЗГРАД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Члан 1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Непристојно одевеним лицима – у шортсевима, кратким панталонама, мајицама без рукава и папучама забрањен је улаз у Судску зграду, о чему правосудна стража води рачу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Члан 12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Судије, судије поротници, странке, судско особље, тужиоци, заменици тужиоца, као и остали запослени у државним органима, смештени у Судској згради, обавезни су да се одевају прикладно, на начин којим се чува углед суда, осталих правосудних и државних органа и лично достојан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Приликом рада и боравка у судници судско особље које не носи службену одећу, странке и други учесници у судском поступку не могу носити спортску одећу (тренерке, патике, папуче и сл.), као ни другу одећу која није примерена природи и озбиљности посла који се обавља у судниц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О прикладном одевању судског особља стара се секретар суда, а о прикладном одевању осталих запослених у правосудним и државним органима смештени у Судској згради стараће се лице које одреди старешина орга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Члан 13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Учесници у поступку и лица која бораве у Судској згради дужни су да се придржавају кућног реда и да не ремете рад с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Забрањен је гласан говор у судским ходницима и осталим просторијама, стварање буке, боравак пијаних и лица под наркотици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Члан 14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Судије, судије поротници, судско особље, правосудни стражари, тужиоци, заменици тужиоца, као и остали запослени у правосудним и државним органима смештени у Судској згради, дужни су да се према странкама и лицима, која се налазе у Судској згради или присуствују извођењу појединих радњи у току судског поступка, односе тако да поштују достојанство њихове лич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Судије, судије поротници, судско особље, тужиоци, заменици тужиоца, запослени у тужилаштву, као и осталим државним органима, не могу се задржавати у судским ходницима и у њима водити разговоре, као и давати објашњења у вези са радом у Судској згра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Запослени који су задужени за пријем странака и поднесака, услуге странкама пружају у току прописаног радног врем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Забрањено је повлашћивање странака и пружање услуга преко ре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CS"/>
        </w:rPr>
        <w:t>МЕРЕ ЗА ПОШТОВАЊЕ КУЋНОГ РЕ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CS"/>
        </w:rPr>
        <w:t>ОВЛАШЋЕЊЕ ПРАВОСУДНЕ СТРАЖ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Члан 15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Правосудни стражар овлашћен је да утврди идентитет и разлоге доласка лица у Судску зграду, по потреби претресе лице и ствари и забрани улазак у Судску зграду с оружјем, опасним оруђем, под дејством алкохола или других омамљивих средстава, удаљи из зграде лице које омета ред и мир и да другим радњама штити лица и имови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Правосудни стражар је након утврђеног разлога доласка лица у Судску зграду дужан да телефоном контактира са председницима суда, судијама, тужиоцем, заменицима тужиоца и старешинама осталих државних органа, уколико странка жели да разговара са неким од њих, да странку отпрати на разговор до одређеног органа, сачека и испрати из згра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Адвокати који улазе у зграду суда могу то учинити без остављања личног документа на портирници, али су дужни показати адвокатску легитимацију издату од одговарајуће адвокатске комо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У случају кршења кућног реда од стране странака и других лица у Судској згради, правосудна стража може применити мере које су одређене законом и актом о правосудној стра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Члан 16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Правосудни стражар је дужан да обавести председнику суда у случају када запослени улази или борави у Судској згради под дејством алкохола или наркотика, као и када се за време радног времена користи алкохол или наркот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Непоштовање кућног реда од стране запослених и странака повлачи одговорност у складу са законским прописи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      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Члан 17.</w:t>
        <w:br/>
        <w:br/>
        <w:t>Овај кућни ред ступа на снагу наредног дана од дана истицања на огласној табли су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543300" cy="47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r-CS"/>
                                    </w:rPr>
                                    <w:t>ВРШИЛАЦ ФУНКЦИЈЕ ПРЕДСЕДНИКА СУД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r-CS"/>
                                    </w:rPr>
                                    <w:t>Јовица Митр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7.6pt;mso-wrap-distance-left:2.25pt;mso-wrap-distance-right:0pt;mso-wrap-distance-top:0pt;mso-wrap-distance-bottom:0pt;margin-top:-11.9pt;mso-position-vertical:center;mso-position-vertical-relative:text;margin-left:172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r-CS"/>
                              </w:rPr>
                              <w:t>ВРШИЛАЦ ФУНКЦИЈЕ ПРЕДСЕДНИКА СУД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r-CS"/>
                              </w:rPr>
                              <w:t>Јовица Митр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9:00Z</dcterms:created>
  <dc:creator>filipovic.sasa</dc:creator>
  <dc:description/>
  <dc:language>en-US</dc:language>
  <cp:lastModifiedBy>filipovic.sasa</cp:lastModifiedBy>
  <dcterms:modified xsi:type="dcterms:W3CDTF">2016-03-02T13:21:00Z</dcterms:modified>
  <cp:revision>1</cp:revision>
  <dc:subject/>
  <dc:title/>
</cp:coreProperties>
</file>